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  tháng 3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/3/2020 đến ngày 8/3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3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làm công tá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inh hoạt làm công tác phòng dị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ập huấn dạy học trực tuyến: 13h30 tại PGD (Gv: Nguyễn Nẵng)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ĐSP tháng 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 tháng 3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User</cp:lastModifiedBy>
  <cp:lastPrinted>2018-01-30T17:53:00Z</cp:lastPrinted>
  <dcterms:modified xsi:type="dcterms:W3CDTF">2020-03-09T18:21:00Z</dcterms:modified>
  <cp:revision>106</cp:revision>
  <dc:subject/>
  <dc:title>Phòng GD&amp;ĐT Phú Vang</dc:title>
</cp:coreProperties>
</file>